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6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2" w:name="bookmark1"/>
      <w:r>
        <w:rPr>
          <w:rFonts w:eastAsia="Arial Unicode MS"/>
          <w:color w:val="000000"/>
          <w:sz w:val="28"/>
          <w:szCs w:val="28"/>
        </w:rPr>
        <w:t>УТВЕРЖДЕ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3" w:name="bookmark2"/>
      <w:bookmarkEnd w:id="3"/>
      <w:r>
        <w:rPr>
          <w:rFonts w:eastAsia="Arial Unicode MS"/>
          <w:color w:val="000000"/>
          <w:sz w:val="28"/>
          <w:szCs w:val="28"/>
        </w:rPr>
        <w:t>распоряжением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9.12.2020 № 43 в редакции распоряжения от 16.09.2021 № 23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left="540" w:hanging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мероприятий по противодействию коррупции на государственной гражданской службе в государственной инспекции по надзору за техническим состоянием самоходных машин и других видов техники Кировской области </w:t>
      </w:r>
    </w:p>
    <w:p>
      <w:pPr>
        <w:pStyle w:val="Normal"/>
        <w:widowControl w:val="false"/>
        <w:ind w:left="540" w:hanging="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на 2021 год в новой редакции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"/>
        <w:gridCol w:w="6423"/>
        <w:gridCol w:w="22"/>
        <w:gridCol w:w="9"/>
        <w:gridCol w:w="9"/>
        <w:gridCol w:w="2796"/>
        <w:gridCol w:w="20"/>
        <w:gridCol w:w="1540"/>
        <w:gridCol w:w="6"/>
        <w:gridCol w:w="3821"/>
      </w:tblGrid>
      <w:tr>
        <w:trPr>
          <w:trHeight w:val="57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работы по формированию у государственных гражданских служащих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государственной инспекции по надзору за техническим состоянием самоходных машин и других видов техники Кировской области (далее – гражданские служащие, инспекция)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 отрицательного отношения к коррупции с участием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14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комплекса организационных и разъяснительных мероприятий по недопущению у граждански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инспекции по антикоррупционной тематике</w:t>
            </w:r>
          </w:p>
        </w:tc>
      </w:tr>
      <w:tr>
        <w:trPr>
          <w:trHeight w:val="199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1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соблюдения гражданскими служащими инспекци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11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2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Проведение индивидуальных бесед и консультаций с гражданскими служащими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3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правление информационных писем, памяток, буклетов и т.д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.4.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, размещенных на стенде инспекции по профилактике корруп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инспекции по антикоррупционной тематике</w:t>
            </w:r>
          </w:p>
        </w:tc>
      </w:tr>
      <w:tr>
        <w:trPr>
          <w:trHeight w:val="15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2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годное направление информационных писем, памяток – до 01.11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по антикоррупционной тематике</w:t>
            </w:r>
          </w:p>
        </w:tc>
      </w:tr>
      <w:tr>
        <w:trPr>
          <w:trHeight w:val="142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публикование на официальном информационном сайте Правительства Кировской области, на официальном инфор</w:t>
              <w:softHyphen/>
              <w:t>мационном сайте инспекции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дин раз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пропаган- дистских и просветительских мер, направленных на создание нетерпимости к коррупционным проявлениям</w:t>
            </w:r>
          </w:p>
        </w:tc>
      </w:tr>
      <w:tr>
        <w:trPr>
          <w:trHeight w:val="4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85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ссмотрение Плана мероприятий по противодействию коррупции в инспекции на Общественном совете при инспекции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эффективности работы по противодействию коррупции в инспекции </w:t>
            </w:r>
          </w:p>
        </w:tc>
      </w:tr>
      <w:tr>
        <w:trPr>
          <w:trHeight w:val="9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ссмотрение отчета о выполнении Плана мероприятий по противодействию коррупции в инспекции на Общественном совете при инспекции.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овышение эффективности работы по противодействию коррупции в инспекции </w:t>
            </w:r>
          </w:p>
        </w:tc>
      </w:tr>
      <w:tr>
        <w:trPr>
          <w:trHeight w:val="9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Ежегодное рассмотрение отчета о выполнении Плана мероприятий по противодействию коррупции в </w:t>
            </w:r>
            <w:r>
              <w:rPr>
                <w:sz w:val="24"/>
                <w:szCs w:val="24"/>
              </w:rPr>
              <w:t xml:space="preserve">инспекции </w:t>
            </w: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 ежегодном совещании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анализ проведенной работы по противодействию коррупции</w:t>
            </w:r>
          </w:p>
        </w:tc>
      </w:tr>
      <w:tr>
        <w:trPr>
          <w:trHeight w:val="8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Размещение отчета о выполнении Плана мероприятий по противодействию коррупции в инспекции на официальном сайте инспекции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56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Обеспечение контроля за выполнением гражданскими служащими соблюдения запретов, ограничений и требований, 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>
          <w:trHeight w:val="127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40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реализации служащими инспекции обязанности по уведомлению представителя нанимателя о фактах обращения к ним каких-либо лиц в целях склонения их к совершению коррупционных правонарушений (доведение до сведения служащих инспекции порядка и формы уведомления представителя нанимателя о фактах обращения к ним каких-либо лиц в целях склонения их к совершению коррупционных правонарушений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55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3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</w:t>
              <w:softHyphen/>
              <w:t>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1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99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sz w:val="24"/>
                <w:szCs w:val="24"/>
              </w:rPr>
              <w:t>3.4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pacing w:val="-10"/>
                <w:sz w:val="24"/>
                <w:szCs w:val="24"/>
              </w:rPr>
              <w:t>3.5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ражданскими служащими ограничений, запретов н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10"/>
                <w:sz w:val="24"/>
                <w:szCs w:val="24"/>
              </w:rPr>
              <w:t>в случае поступления соответ</w:t>
              <w:softHyphen/>
              <w:t>ствующей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97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6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, Общественной палаты Кировской области, представителей образовательных организаций высшего образова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36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7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Анализ поступивших в инспекцию обращений граждан и организаций на предмет наличия в них информации о фактах коррупции со стороны лиц, замещающих государственные и муниципальные должности Кировской области, должности государственной гражданской и муниципальной службы Кировской области, работников областных государственных и муниципальных учреждени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фер деятельности органов исполнительной власти Кировской области, государственных органов Кировской области, органов местного самоуправления Кировской области, наиболее подверженных коррупционным рискам</w:t>
            </w:r>
          </w:p>
        </w:tc>
      </w:tr>
      <w:tr>
        <w:trPr>
          <w:trHeight w:val="12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8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работы телефона доверия (горячей линии, электронной приемной) в инспек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>
          <w:trHeight w:val="55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83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85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служащими инспекци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98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служащими инспекции обязанности по уведомлению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оведение до сведения служащих инспекции порядка и формы уведомления представителя нанимателя о возникновении личной заинтересованности п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97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выявлению случаев несоблюдения служащими инспекци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70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97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служащих инспек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429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нализа сведений, представляемых в соответствии с распоряжением Губернатора Кировской области от 19.07.2016 № 35, для установления аффилированности должностных лиц инспекции коммерческим структурам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 30.12.2021</w:t>
            </w:r>
          </w:p>
          <w:p>
            <w:pPr>
              <w:pStyle w:val="TextBody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85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 результатах проведения анализа по установлению аффилированности должностных лиц инспекции с коммерческими структурами на заседаниях комиссии инспекц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 30.12.2021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министерстве</w:t>
            </w:r>
          </w:p>
        </w:tc>
      </w:tr>
      <w:tr>
        <w:trPr>
          <w:trHeight w:val="242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.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государственных гражданских и муниципальных служащих Кировской области в управлении коммерческими и некоммерческими организациям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явление конфликтов интересов, связанных с участием гражданских служащих инспекции в управлении коммерческими и некоммерческими организациями, выявление случаев несоблюдения запретов и ограничений гражданскими служащими инспекции</w:t>
            </w:r>
          </w:p>
        </w:tc>
      </w:tr>
      <w:tr>
        <w:trPr>
          <w:trHeight w:val="70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существление комплекса организационных, разъяснительных и иных мер по соблюдению  гражданскими служащими инспекции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70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1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гражданских служащих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</w:t>
              <w:softHyphen/>
              <w:t>рупции в части исключения случаев склонения гражданских служащих к совершению коррупционных правонарушений</w:t>
            </w:r>
          </w:p>
        </w:tc>
      </w:tr>
      <w:tr>
        <w:trPr>
          <w:trHeight w:val="228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2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рганизация разъяснения гражданским служащим общих принципов служебного поведения, предусмотренных Указом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части исключения случаев нарушения общих принципов служебного поведения гражданскими служащими</w:t>
            </w:r>
          </w:p>
        </w:tc>
      </w:tr>
      <w:tr>
        <w:trPr>
          <w:trHeight w:val="141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3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на официальном информационном сайте инспекции в информационно-телекоммуникационной сети Интернет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новлени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96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4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ероприятий, направленных на информирование  граждански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образовательных организаций высшего образования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инспекции по антикоррупционной тематике</w:t>
            </w:r>
          </w:p>
        </w:tc>
      </w:tr>
      <w:tr>
        <w:trPr>
          <w:trHeight w:val="242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5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, принимаемых на государственную гражданскую службу, с памяткой, содержащей положения законодательства Российской Федерации о противодействии коррупции, в том числе о необходимости соблюдения 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6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онимного тестирования гражданских служащих с цепью выявления остаточных знаний действующего антикоррупционного законодательств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до 01.10.20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7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ских служащих с принимаемыми нормативными правовыми актами в сфере противодействия коррупции путем направления рекомендательных писем в районные инспек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56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8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Консультирование граждански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80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9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249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5.10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зъяснительной работы о необходимости соблюдения Положения о порядке сообщения лицами, замещающими должности государственной гражданской службы в государственной инспекции по надзору за техническим состоянием самоходных маши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 других видов техник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иказом государственной инспекции Гостехнадзора Кировской области от 20.01.2016 № 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, а также не реже одного раза в полугод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86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инспекци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69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гражданских служащих инспекци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198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вышения квалификации гражданских служащих инспек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государственных гражданских и муниципальных служащих Кировской области, в должностные обязанности которых входит участие в противодействии коррупции</w:t>
            </w:r>
          </w:p>
        </w:tc>
      </w:tr>
      <w:tr>
        <w:trPr>
          <w:trHeight w:val="438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государственную гражданскую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одного года со дня поступления на служб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государственными гражданскими и муниципальными служащими Кировской област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>
          <w:trHeight w:val="186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гражданских служащих инспекци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>
          <w:trHeight w:val="368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6.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вышения квалификации государственных гражданских служащих инспекци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течение </w:t>
              <w:br/>
              <w:t>2021 – 2024 г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76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7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дения антикоррупционной экспертизы проектов нормативных правовых актов, подготовленных инспекци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-ботки проектов нормативных правовых а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ключение коррупциогенных факторов в проектах нормативных правовых актов, подготовленных инспекцией</w:t>
            </w:r>
          </w:p>
        </w:tc>
      </w:tr>
      <w:tr>
        <w:trPr>
          <w:trHeight w:val="1831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7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инспек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инспекции, ответственный за разработку нормативного правого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-ботки проектов нормативных правовых а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ключение коррупциогенных факторов в проектах нормативных правовых актов, подготовленных инспекцией</w:t>
            </w:r>
          </w:p>
        </w:tc>
      </w:tr>
      <w:tr>
        <w:trPr>
          <w:trHeight w:val="56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Мероприятия по противодействию коррупции с учетом специфики деятельности инспекции</w:t>
            </w:r>
          </w:p>
        </w:tc>
      </w:tr>
      <w:tr>
        <w:trPr>
          <w:trHeight w:val="1548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Подготовка предложений по внесению изменений в административные регламенты по осуществлению инспекцией регионального государственного надзора и предоставления  государственных услуг 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осле изменения законодатель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934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надзорных функц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и регламентами инспек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инспек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проведения плановых проверок, плановых (рейдовых) осмотр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выявление случаев нарушений </w:t>
            </w:r>
            <w:r>
              <w:rPr>
                <w:rStyle w:val="7"/>
                <w:b w:val="false"/>
                <w:sz w:val="24"/>
                <w:szCs w:val="24"/>
              </w:rPr>
              <w:t>по осуществлению надзорной деятельности,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принятие своевременных и действенных мер по выявленным нарушениям  </w:t>
            </w:r>
          </w:p>
        </w:tc>
      </w:tr>
      <w:tr>
        <w:trPr>
          <w:trHeight w:val="1552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3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документов главных государственных инженеров-инспекторов, послуживших основанием для осуществления регистрационно-экзаменационных действ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деятельностью инженерно-инспекторского состава в целях предупреждения (выявления) фактов коррупционного поведения </w:t>
            </w:r>
          </w:p>
        </w:tc>
      </w:tr>
      <w:tr>
        <w:trPr>
          <w:trHeight w:val="1006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4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Анализ осуществления регионального государственного надзора районными инспекциям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инспекци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56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5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фактов нецелевого использования средств областного бюджета: проведение проверок расчетов к сметам доходов и расходов, планам финансово-хозяйственной деятельности по статьям кодов бюджетной классификации получателей бюджетных средст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98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6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 и услуг для обеспечения государственных нужд в инспекции в соответствии с законодательством Российской Федера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84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8.7.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форм и методов выявления аффилированных связей при осуществлении закупок товаров, работ, услуг для обеспечения государственных нужд Кир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7"/>
                <w:bCs w:val="false"/>
                <w:sz w:val="24"/>
                <w:szCs w:val="24"/>
              </w:rPr>
              <w:t>Обеспечение эффективного взаимодействия с правоохранительными органами по вопросам организации противодействия коррупции</w:t>
            </w:r>
          </w:p>
        </w:tc>
      </w:tr>
      <w:tr>
        <w:trPr>
          <w:trHeight w:val="128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9.1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 xml:space="preserve">Направление информации в правоохранительные органы при получении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ах обращения в целях склонения  гражданских служащих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уведомлений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200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9.2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Style w:val="7"/>
                <w:b w:val="false"/>
                <w:bCs w:val="false"/>
                <w:sz w:val="24"/>
                <w:szCs w:val="24"/>
              </w:rPr>
              <w:t>Направление запросов в правоохранительные органы с целью получения имеющейся у них информации о криминальных прошлых лиц при принятии решений о назначении граждан на должности государственной гражданской службы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тдел финансовой и</w:t>
            </w:r>
          </w:p>
          <w:p>
            <w:pPr>
              <w:pStyle w:val="ConsPlusNormal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 поступлении на государственную гражданскую служб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</w:tbl>
    <w:p>
      <w:pPr>
        <w:pStyle w:val="Normal"/>
        <w:widowControl w:val="false"/>
        <w:spacing w:before="720" w:after="0"/>
        <w:jc w:val="center"/>
        <w:rPr>
          <w:rStyle w:val="21"/>
          <w:rFonts w:eastAsia="Arial Unicode M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left="104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06" w:right="439" w:gutter="0" w:header="0" w:top="95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9:00Z</dcterms:created>
  <dc:creator>Bill</dc:creator>
  <dc:description/>
  <cp:keywords/>
  <dc:language>en-US</dc:language>
  <cp:lastModifiedBy>Инспектор</cp:lastModifiedBy>
  <cp:lastPrinted>2021-09-16T17:51:00Z</cp:lastPrinted>
  <dcterms:modified xsi:type="dcterms:W3CDTF">2022-04-08T09:51:00Z</dcterms:modified>
  <cp:revision>16</cp:revision>
  <dc:subject/>
  <dc:title>ПРОТОКОЛ</dc:title>
</cp:coreProperties>
</file>